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-cious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shus) is often represented by the letters cious when it comes at the end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onscious, c ... o ... n ... s ... c ... i ... o ... u ... s'  </w:t>
      </w:r>
    </w:p>
    <w:p>
      <w:pPr>
        <w:pStyle w:val="Normal"/>
        <w:spacing w:before="0" w:after="160"/>
        <w:ind w:left="-142" w:right="-164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ar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nscious (con/sci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something, you think about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recious (pre/ci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you, you care about it a lo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criminal needs to try not to look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uspicious (su/spi/ci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Delicious (de/li/ci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very tasty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 alligator is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vicious (vi/ci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nima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spacious (spa/cious) </w:t>
      </w:r>
      <w:r>
        <w:rPr>
          <w:rFonts w:cs="Comic Sans MS" w:ascii="Comic Sans MS" w:hAnsi="Comic Sans MS"/>
          <w:color w:val="000000"/>
          <w:sz w:val="26"/>
          <w:szCs w:val="26"/>
        </w:rPr>
        <w:t>room is one that has lots of space in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b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racious (gra/ci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be kind and polit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erocious (fe/ro/ci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very fier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b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malicious (ma/li/ci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be cruel and nast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ar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tenacious (te/na/ci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en you never give up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-cious words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shus) is often represented by the letters cious when it comes at the end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onscious, c ... o ... n ... s ... c ... i ... o ... u ... s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ar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something, you think about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you, you care about it a lo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criminal needs to try not to look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very tasty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 alligator is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nima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room is one that has lots of space in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b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be kind and polite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very fier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b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be cruel and nast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f you ar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then you never give up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59:00Z</dcterms:created>
  <dc:creator>SaveTeachersSundays</dc:creator>
  <dc:description/>
  <cp:keywords>Year 6 Spellings</cp:keywords>
  <dc:language>en-US</dc:language>
  <cp:lastModifiedBy>SaveTeachersSundays</cp:lastModifiedBy>
  <cp:lastPrinted>2013-07-13T14:00:00Z</cp:lastPrinted>
  <dcterms:modified xsi:type="dcterms:W3CDTF">2013-07-13T13:04:00Z</dcterms:modified>
  <cp:revision>5</cp:revision>
  <dc:subject/>
  <dc:title>Year 6 Spellings cious word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